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15</wp:posOffset>
              </wp:positionH>
              <wp:positionV relativeFrom="paragraph">
                <wp:posOffset>-1035685</wp:posOffset>
              </wp:positionV>
              <wp:extent cx="7536180" cy="13049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6240" cy="1305000"/>
                        <a:chOff x="0" y="0"/>
                        <a:chExt cx="7536240" cy="130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75760" y="0"/>
                          <a:ext cx="130572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93080" y="210960"/>
                          <a:ext cx="1088280" cy="108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82360" y="591840"/>
                          <a:ext cx="154188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546960" y="572040"/>
                          <a:ext cx="9892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572040"/>
                          <a:ext cx="138564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.45pt;margin-top:-81.55pt;width:593.4pt;height:102.75pt" coordorigin="749,-1631" coordsize="11868,20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35;top:-1631;width:2055;height:205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415;top:-1299;width:1713;height:171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7808;top:-699;width:2427;height:91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11059;top:-730;width:1557;height:90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49;top:-730;width:2181;height:82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1095</wp:posOffset>
          </wp:positionH>
          <wp:positionV relativeFrom="margin">
            <wp:posOffset>-907415</wp:posOffset>
          </wp:positionV>
          <wp:extent cx="10696575" cy="131806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12799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131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4:00Z</dcterms:created>
  <dc:creator>Andrew</dc:creator>
  <dc:description/>
  <cp:keywords/>
  <dc:language>en-US</dc:language>
  <cp:lastModifiedBy>Virginia Hatton</cp:lastModifiedBy>
  <cp:lastPrinted>2014-06-25T12:22:00Z</cp:lastPrinted>
  <dcterms:modified xsi:type="dcterms:W3CDTF">2018-12-17T11:34:00Z</dcterms:modified>
  <cp:revision>2</cp:revision>
  <dc:subject/>
  <dc:title/>
</cp:coreProperties>
</file>