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>The Quilters’ Guild of the British Isles</w:t>
      </w:r>
    </w:p>
    <w:p>
      <w:pPr>
        <w:pStyle w:val="Heading1"/>
        <w:spacing w:before="0" w:after="240"/>
        <w:rPr>
          <w:sz w:val="32"/>
          <w:szCs w:val="32"/>
        </w:rPr>
      </w:pPr>
      <w:r>
        <w:rPr>
          <w:sz w:val="32"/>
          <w:szCs w:val="32"/>
        </w:rPr>
        <w:t>Equal opportunities Monitoring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Quilters Guild is committed to providing equal opportunities in employment. It recognises that it is essential to provide equal opportunities to all, without discrimin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help us monitor our equal opportunities policy we would be grateful if you would answer the following ques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age is detached from your application form and does not form part of the selection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g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ease state your ag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d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0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nic origin (classification recommended by the Commission for Racial Equalit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ase tick or give details if appropriate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ite British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Other (please specify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d rac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/Asian British India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/Black British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ethnic group (please specify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317"/>
        <w:gridCol w:w="2268"/>
      </w:tblGrid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ability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ase complete as appropriate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consider yourself to have a disabilit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the Disability Discrimination Act 1995 a disability is defined as a physical or mental impairment which has a substantial and long term adverse effect on a person’s ability to carry out normal day-to-day activit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1860" w:bottom="19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/>
      <w:ind w:right="360" w:hanging="0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525</wp:posOffset>
              </wp:positionV>
              <wp:extent cx="6172200" cy="0"/>
              <wp:effectExtent l="0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75pt" to="482.1pt,0.7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85725</wp:posOffset>
              </wp:positionV>
              <wp:extent cx="612013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5pt" to="478pt,6.75pt" ID="Straight Connector 2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300"/>
      <w:outlineLvl w:val="0"/>
    </w:pPr>
    <w:rPr>
      <w:b/>
      <w:kern w:val="2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1:00Z</dcterms:created>
  <dc:creator>Liz Whitehouse</dc:creator>
  <dc:description/>
  <cp:keywords/>
  <dc:language>en-US</dc:language>
  <cp:lastModifiedBy>Virginia Hatton</cp:lastModifiedBy>
  <dcterms:modified xsi:type="dcterms:W3CDTF">2015-03-23T11:51:00Z</dcterms:modified>
  <cp:revision>2</cp:revision>
  <dc:subject/>
  <dc:title/>
</cp:coreProperties>
</file>