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FORM FOR YOUNG QUILTERS REGION 2 EXHIBITIO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LOSING DATE: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 2015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rPr/>
      </w:pPr>
      <w:r>
        <w:rPr>
          <w:sz w:val="20"/>
          <w:szCs w:val="20"/>
        </w:rPr>
        <w:t>Challenge Quilt (</w:t>
      </w:r>
      <w:r>
        <w:rPr>
          <w:rFonts w:cs="Arial"/>
          <w:b/>
          <w:bCs/>
          <w:sz w:val="20"/>
          <w:szCs w:val="20"/>
        </w:rPr>
        <w:t>“Wild Life at Hever Castle”)</w:t>
        <w:tab/>
      </w:r>
      <w:r>
        <w:rPr>
          <w:sz w:val="20"/>
          <w:szCs w:val="20"/>
        </w:rPr>
        <w:t>Yes  □</w:t>
        <w:tab/>
        <w:t>No</w:t>
        <w:tab/>
        <w:t>□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lease add a 3” sleeve to the back of the quilt for hanging.</w:t>
      </w:r>
    </w:p>
    <w:p>
      <w:pPr>
        <w:pStyle w:val="Normal"/>
        <w:tabs>
          <w:tab w:val="clear" w:pos="720"/>
          <w:tab w:val="left" w:pos="585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r GROUP NAME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DRESS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CODE…………………… YQ GUILD NO……………….. TEL NO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QUILT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ef details to appear in the catalogue. Please enclose a photograph if you have one. (max. 30 wo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you have any help, if so what….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>MEASUREMENTS (INCHES PLEASE)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WIDTH</w:t>
      </w:r>
      <w:r>
        <w:rPr>
          <w:sz w:val="20"/>
          <w:szCs w:val="20"/>
        </w:rPr>
        <w:t>……………….</w:t>
      </w:r>
      <w:r>
        <w:rPr>
          <w:sz w:val="20"/>
          <w:szCs w:val="20"/>
          <w:u w:val="single"/>
        </w:rPr>
        <w:t xml:space="preserve"> LENGTH</w:t>
      </w:r>
      <w:r>
        <w:rPr>
          <w:sz w:val="20"/>
          <w:szCs w:val="20"/>
        </w:rPr>
        <w:t>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is is a joint quilt, please give contact name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like to sell my quilt at the exhibition. The sale price is £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gree to a 10% commission being donated to the Regional Guild funds if my quilt is s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sent to my work being photographed by the general public and agree that an image may be used by the management for publicity purpo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the quilts are covered by an insurance policy especially arranged by Hever Castle for the period of the show while the quilts are on their premi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nsurance purposes my quilt is worth £……………………   Signed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ease send a stamped addressed A5 envelope</w:t>
      </w:r>
      <w:r>
        <w:rPr>
          <w:sz w:val="20"/>
          <w:szCs w:val="20"/>
        </w:rPr>
        <w:t xml:space="preserve"> and a second if you require a receipt of your entry. (An email receipt will be sent automaticall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d to:-  Margaret James, 16 Wisley Road, Orpington, Kent, BR5 3DR. Telephone 0208 289 90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SEPARATE FORM IS REQUIRED FOR EACH ENTRY, IF YOU WISH TO HELP LOOK OUT FOR THE DETAILS IN LATER EDITIONS OF 2’S COMP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how you will deliver your quilt – tick as appropri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will deliver my quilt to my local delivery point (to be advised) by 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September        □</w:t>
      </w:r>
    </w:p>
    <w:p>
      <w:pPr>
        <w:pStyle w:val="Normal"/>
        <w:rPr/>
      </w:pPr>
      <w:r>
        <w:rPr>
          <w:sz w:val="20"/>
          <w:szCs w:val="20"/>
        </w:rPr>
        <w:t xml:space="preserve">I will deliver my quilt to Hever on Thursday 10th Sept between 9.30 – 10.00            □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(You may be asked to bring other local quilts from your area)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sz w:val="20"/>
          <w:szCs w:val="20"/>
        </w:rPr>
        <w:t xml:space="preserve">I will arrange the delivery with my Young Quilters Rep/Group Leader at a workshop  </w:t>
        <w:tab/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Comic Sans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kathryn greig</dc:creator>
  <dc:description/>
  <cp:keywords/>
  <dc:language>en-US</dc:language>
  <cp:lastModifiedBy>Virginia Hatton</cp:lastModifiedBy>
  <dcterms:modified xsi:type="dcterms:W3CDTF">2015-06-09T07:36:00Z</dcterms:modified>
  <cp:revision>2</cp:revision>
  <dc:subject/>
  <dc:title/>
</cp:coreProperties>
</file>