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ge">
                  <wp:posOffset>635635</wp:posOffset>
                </wp:positionV>
                <wp:extent cx="4646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919"/>
                              <w:gridCol w:w="1920"/>
                              <w:gridCol w:w="192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ward?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be - 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bably - 2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initely -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.65pt;mso-wrap-distance-left:9pt;mso-wrap-distance-right:9pt;mso-wrap-distance-top:0pt;mso-wrap-distance-bottom:0pt;margin-top:50.05pt;mso-position-vertical-relative:page;margin-left:28.95pt;mso-position-horizontal-relative:page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919"/>
                        <w:gridCol w:w="1920"/>
                        <w:gridCol w:w="192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ward?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be - 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bably - 2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ely -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6224905</wp:posOffset>
                </wp:positionV>
                <wp:extent cx="716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pt;margin-top:49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8800</wp:posOffset>
                </wp:positionH>
                <wp:positionV relativeFrom="paragraph">
                  <wp:posOffset>6224905</wp:posOffset>
                </wp:positionV>
                <wp:extent cx="7162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49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-914400</wp:posOffset>
                </wp:positionV>
                <wp:extent cx="5400040" cy="810196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101800"/>
                          <a:chOff x="0" y="0"/>
                          <a:chExt cx="5400000" cy="810180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29570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30200"/>
                            <a:ext cx="3214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5400000" cy="62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udge’s Com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cellent</w:t>
                                <w:t>Good</w:t>
                                <w:t>Satisfactory</w:t>
                                <w:t>Needs Attention</w:t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ppearance</w:t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ulfils Category/ Theme Rules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Presentation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verall Statement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rkmanship</w:t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struction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ilting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mbellishment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ishing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ig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 Creativity</w:t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mposition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our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oice and suitability of materials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816120"/>
                            <a:ext cx="385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Q AGM Challenge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0"/>
                            <a:ext cx="2056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ilt No. 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-72pt;width:425.2pt;height:637.95pt" coordorigin="-920,-1440" coordsize="8504,12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8;top:-1440;width:465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655;width:506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920;top:1469;width:8503;height:9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udge’s Comments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cellent</w:t>
                          <w:t>Good</w:t>
                          <w:t>Satisfactory</w:t>
                          <w:t>Needs Attention</w:t>
                        </w:r>
                        <w:r>
                          <w:rPr>
                            <w:kern w:val="2"/>
                            <w:szCs w:val="40"/>
                            <w:sz w:val="22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ppearance</w:t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ulfils Category/ Theme Rules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Presentation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verall Statement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rkmanship</w:t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struction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ilting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mbellishment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ishing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ig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 Creativity</w:t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mposition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our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oice and suitability of materials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97;top:-155;width:6073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Q AGM Challenge 2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3;top:-1440;width:323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ilt No. 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5400040" cy="81019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101800"/>
                          <a:chOff x="0" y="0"/>
                          <a:chExt cx="5400000" cy="810180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29570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330200"/>
                            <a:ext cx="32144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5400000" cy="62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udge’s Com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cellent</w:t>
                                <w:t>Good</w:t>
                                <w:t>Satisfactory</w:t>
                                <w:t>Needs Attention</w:t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ppearance</w:t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ulfils Category/ Theme Rules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Presentation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verall Statement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rkmanship</w:t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struction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ilting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mbellishment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ishing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ig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 Creativity</w:t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mposition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our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oice and suitability of materials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816120"/>
                            <a:ext cx="385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Q AGM Challenge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0"/>
                            <a:ext cx="2056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ilt No. 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72pt;width:425.2pt;height:637.95pt" coordorigin="7380,-1440" coordsize="8504,12759">
                <v:shape id="shape_0" fillcolor="white" stroked="t" o:allowincell="f" style="position:absolute;left:7401;top:-1440;width:465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655;width:506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80;top:1469;width:8503;height:9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udge’s Com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cellent</w:t>
                          <w:t>Good</w:t>
                          <w:t>Satisfactory</w:t>
                          <w:t>Needs Attention</w:t>
                        </w:r>
                        <w:r>
                          <w:rPr>
                            <w:kern w:val="2"/>
                            <w:szCs w:val="40"/>
                            <w:sz w:val="22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ppearance</w:t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ulfils Category/ Theme Rules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Presentation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verall Statement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rkmanship</w:t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struction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ilting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mbellishment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ishing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2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ig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 Creativity</w:t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mposition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our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oice and suitability of materials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2;top:-155;width:6073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Q AGM Challenge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63;top:-1440;width:323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ilt No. 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ntemporary Sma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-481965</wp:posOffset>
                </wp:positionV>
                <wp:extent cx="4724400" cy="247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60"/>
                              <w:gridCol w:w="1860"/>
                              <w:gridCol w:w="18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ward?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be - 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bably - 2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initely -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9.5pt;mso-wrap-distance-left:9pt;mso-wrap-distance-right:9pt;mso-wrap-distance-top:0pt;mso-wrap-distance-bottom:0pt;margin-top:-37.95pt;mso-position-vertical-relative:text;margin-left:371.05pt;mso-position-horizontal-relative:text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60"/>
                        <w:gridCol w:w="1860"/>
                        <w:gridCol w:w="18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ward?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be - 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bably - 2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ely -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389255</wp:posOffset>
                </wp:positionV>
                <wp:extent cx="2743200" cy="516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il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pt;mso-wrap-distance-left:9.05pt;mso-wrap-distance-right:9.05pt;mso-wrap-distance-top:0pt;mso-wrap-distance-bottom:0pt;margin-top:30.65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Quil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2425</wp:posOffset>
                </wp:positionH>
                <wp:positionV relativeFrom="paragraph">
                  <wp:posOffset>344805</wp:posOffset>
                </wp:positionV>
                <wp:extent cx="2743200" cy="516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il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pt;mso-wrap-distance-left:9.05pt;mso-wrap-distance-right:9.05pt;mso-wrap-distance-top:0pt;mso-wrap-distance-bottom:0pt;margin-top:27.15pt;mso-position-vertical-relative:text;margin-left:6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Quil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5295</wp:posOffset>
                </wp:positionH>
                <wp:positionV relativeFrom="paragraph">
                  <wp:posOffset>2068830</wp:posOffset>
                </wp:positionV>
                <wp:extent cx="885190" cy="618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8.7pt;mso-wrap-distance-left:9.05pt;mso-wrap-distance-right:9.05pt;mso-wrap-distance-top:0pt;mso-wrap-distance-bottom:0pt;margin-top:162.9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tia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1180</wp:posOffset>
                </wp:positionH>
                <wp:positionV relativeFrom="paragraph">
                  <wp:posOffset>2178685</wp:posOffset>
                </wp:positionV>
                <wp:extent cx="904240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95pt;mso-wrap-distance-left:9.05pt;mso-wrap-distance-right:9.05pt;mso-wrap-distance-top:0pt;mso-wrap-distance-bottom:0pt;margin-top:171.55pt;mso-position-vertical-relative:text;margin-left:54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6:00Z</dcterms:created>
  <dc:creator>Les Weeks</dc:creator>
  <dc:description/>
  <cp:keywords/>
  <dc:language>en-US</dc:language>
  <cp:lastModifiedBy>Virginia Hatton</cp:lastModifiedBy>
  <cp:lastPrinted>2014-02-24T13:16:00Z</cp:lastPrinted>
  <dcterms:modified xsi:type="dcterms:W3CDTF">2015-06-17T13:39:00Z</dcterms:modified>
  <cp:revision>4</cp:revision>
  <dc:subject/>
  <dc:title>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