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s for Judging Young Quilter Entries in the AGM Challen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vidual entr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he age bands for judging will be 10 and under, and 11-16 year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trants must be a member of Young Quilt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e winner of the Doris Debney Prize will be selected from the individual quilts in the 10 and under and 11-16 age categori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oup entr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y school or adult leader of a sewing group who subscribes to the YQ Newsletter, or is a YQ volunteer, may enter a group quilt into the AGM YQ Challeng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ries into the YQ Challenge will be judged according to the following cri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pp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fils category/theme r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ze restrictions - a quilted item up to 60cm (24”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me “Alice in Wonderland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quilted item can be something useful or decorati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y technique can be used – patchwork, quilting, appliqué or a mixture of techniques, hand or machine sew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work needs to be done by the YQ member. Any help received should be recorded on the entry for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lean and free of markings, dirt or loose threa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statemen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first impression does the quilt give?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the quilt’s ‘Wow’ facto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ma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iecing is accurate and precise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ms are flat and complet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Stitches are strong and will l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lting/Embellishmen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lting stitches are evenly spaced and uniform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bellishments are securely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shing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ece lies or hangs flat (if applicable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dges and corners are finished neat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 and Crea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lance of lights and d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ours are harmoniou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nts and solid fabrics complement each othe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rder, binding and backing colours complement the other colours in the qu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ce and suitability of materia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bric weave and fibre type appropriate for the design and func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quilting supports the wadding and holds it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64770</wp:posOffset>
          </wp:positionV>
          <wp:extent cx="923925" cy="9239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7:00Z</dcterms:created>
  <dc:creator>Virginia Hatton</dc:creator>
  <dc:description/>
  <cp:keywords/>
  <dc:language>en-US</dc:language>
  <cp:lastModifiedBy>Virginia Hatton</cp:lastModifiedBy>
  <dcterms:modified xsi:type="dcterms:W3CDTF">2015-07-29T12:07:00Z</dcterms:modified>
  <cp:revision>2</cp:revision>
  <dc:subject/>
  <dc:title/>
</cp:coreProperties>
</file>