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350645" cy="1257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50645" cy="12573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971800</wp:posOffset>
            </wp:positionV>
            <wp:extent cx="2514600" cy="244538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03" t="3864" r="13657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1257300" cy="1257300"/>
                <wp:effectExtent l="5080" t="5080" r="5080" b="27940"/>
                <wp:wrapSquare wrapText="bothSides"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24pt;margin-top:441pt;width:98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600700</wp:posOffset>
                </wp:positionV>
                <wp:extent cx="571500" cy="1257300"/>
                <wp:effectExtent l="5080" t="5080" r="5080" b="27940"/>
                <wp:wrapSquare wrapText="bothSides"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79pt;margin-top:441pt;width:44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515100</wp:posOffset>
                </wp:positionV>
                <wp:extent cx="571500" cy="1257300"/>
                <wp:effectExtent l="5080" t="5080" r="5080" b="27940"/>
                <wp:wrapSquare wrapText="bothSides"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1pt;margin-top:513pt;width:44.95pt;height:98.95pt;mso-wrap-style:none;v-text-anchor:middle;rotation:90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571500" cy="571500"/>
                <wp:effectExtent l="12065" t="12700" r="5715" b="27940"/>
                <wp:wrapSquare wrapText="bothSides"/>
                <wp:docPr id="7" name="Right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11" fillcolor="white" stroked="t" o:allowincell="f" style="position:absolute;margin-left:279pt;margin-top:540pt;width:44.95pt;height:44.95pt;mso-wrap-style:none;v-text-anchor:middle;rotation:270" type="_x0000_t6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571500" cy="571500"/>
                <wp:effectExtent l="5715" t="5080" r="12065" b="35560"/>
                <wp:wrapSquare wrapText="bothSides"/>
                <wp:docPr id="8" name="Right Tri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12" fillcolor="white" stroked="t" o:allowincell="f" style="position:absolute;margin-left:279pt;margin-top:540pt;width:44.95pt;height:44.95pt;mso-wrap-style:none;v-text-anchor:middle;rotation:90" type="_x0000_t6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4686300" cy="17145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crap 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Young Quilt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Jun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crap Ha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Young Quilt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June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6743700" cy="19431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at in the atti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s is a pattern called Attic Window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I have added a cat to sit in the window – but if you want to put in a different animal or other shape, bring along an outline drawing which fits a square no larger than 6” and you can use that. You could leave out the cat altogether and use a patterned fabric for the window scen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ts of possibilitie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3pt;mso-wrap-distance-left:9.05pt;mso-wrap-distance-right:9.05pt;mso-wrap-distance-top:0pt;mso-wrap-distance-bottom:0pt;margin-top:9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at in the attic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is is a pattern called Attic Window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I have added a cat to sit in the window – but if you want to put in a different animal or other shape, bring along an outline drawing which fits a square no larger than 6” and you can use that. You could leave out the cat altogether and use a patterned fabric for the window scene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ts of possibilities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3314700" cy="64008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t uses 4 fabrics – two of which should be a light and a dark – not necessarily the same colour though, ie., not a light green and a dark green as I have used in this samp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cat needs to stand out, so choose a contrasting fabri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 will use Bondaweb to attach the cat to the bloc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tting instructions are on the template she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ease bring with you the two triangle templates, cut from card. These are the most ‘fiddley’ of the pattern pie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f you want to make templates to cut the strips out, feel free! The sizes are given on the template she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04pt;mso-wrap-distance-left:9.05pt;mso-wrap-distance-right:9.05pt;mso-wrap-distance-top:0pt;mso-wrap-distance-bottom:0pt;margin-top:26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t uses 4 fabrics – two of which should be a light and a dark – not necessarily the same colour though, ie., not a light green and a dark green as I have used in this sample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 cat needs to stand out, so choose a contrasting fabric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 will use Bondaweb to attach the cat to the block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utting instructions are on the template sheet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lease bring with you the two triangle templates, cut from card. These are the most ‘fiddley’ of the pattern piece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f you want to make templates to cut the strips out, feel free! The sizes are given on the template sh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2286000" cy="19431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44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457200" cy="4572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4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972300</wp:posOffset>
                </wp:positionV>
                <wp:extent cx="342900" cy="4572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086600</wp:posOffset>
                </wp:positionV>
                <wp:extent cx="342900" cy="4572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5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658100</wp:posOffset>
                </wp:positionV>
                <wp:extent cx="2057400" cy="18288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wing ord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+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 +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B + D) +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B + D +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ondaweb 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60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ewing order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 + 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 + D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B + D) + C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B + D +C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ondaweb 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Judith Murray</dc:creator>
  <dc:description/>
  <cp:keywords/>
  <dc:language>en-US</dc:language>
  <cp:lastModifiedBy>Virginia Hatton</cp:lastModifiedBy>
  <dcterms:modified xsi:type="dcterms:W3CDTF">2015-11-30T14:11:00Z</dcterms:modified>
  <cp:revision>2</cp:revision>
  <dc:subject/>
  <dc:title/>
</cp:coreProperties>
</file>