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5050155" cy="5630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2748280" cy="2743200"/>
                <wp:effectExtent l="5080" t="12065" r="12700" b="28575"/>
                <wp:wrapSquare wrapText="bothSides"/>
                <wp:docPr id="2" name="Right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27432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2" stroked="t" o:allowincell="f" style="position:absolute;margin-left:351pt;margin-top:-54pt;width:216.35pt;height:215.95pt;mso-wrap-style:none;v-text-anchor:middle" type="_x0000_t6">
                <v:fill o:detectmouseclick="t" on="false"/>
                <v:stroke color="black" weight="936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3563620" cy="3563620"/>
                <wp:effectExtent l="5080" t="12065" r="12700" b="28575"/>
                <wp:wrapSquare wrapText="bothSides"/>
                <wp:docPr id="3" name="Right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3563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" fillcolor="white" stroked="t" o:allowincell="f" style="position:absolute;margin-left:360pt;margin-top:189pt;width:280.55pt;height:280.55pt;mso-wrap-style:none;v-text-anchor:middle" type="_x0000_t6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”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1371600" cy="914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iangle with seam allow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4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iangle with seam allow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685800" cy="342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⅞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⅞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600700</wp:posOffset>
                </wp:positionV>
                <wp:extent cx="685800" cy="342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⅞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⅞”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-800100</wp:posOffset>
                </wp:positionV>
                <wp:extent cx="2057400" cy="56007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er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different fabric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e li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e da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e medi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contrasting colour for the c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t a triangle from the light and dark fabric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t pieces 8½” x 3½” from the light and dark fabric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ut an 8½” square from the medium fabr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1pt;mso-wrap-distance-left:9.05pt;mso-wrap-distance-right:9.05pt;mso-wrap-distance-top:0pt;mso-wrap-distance-bottom:0pt;margin-top:-6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erial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different fabric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e light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e dark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e medium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contrasting colour for the cat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ut a triangle from the light and dark fabric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ut pieces 8½” x 3½” from the light and dark fabric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ut an 8½” square from the medium fabr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1485900" cy="800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nished size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7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inished size tri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1485900" cy="800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ual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2857500" cy="5715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mpl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mpl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2:00Z</dcterms:created>
  <dc:creator>Judith Murray</dc:creator>
  <dc:description/>
  <cp:keywords/>
  <dc:language>en-US</dc:language>
  <cp:lastModifiedBy>Virginia Hatton</cp:lastModifiedBy>
  <cp:lastPrinted>2015-06-21T14:27:00Z</cp:lastPrinted>
  <dcterms:modified xsi:type="dcterms:W3CDTF">2015-11-30T14:12:00Z</dcterms:modified>
  <cp:revision>2</cp:revision>
  <dc:subject/>
  <dc:title/>
</cp:coreProperties>
</file>