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65</wp:posOffset>
            </wp:positionV>
            <wp:extent cx="61722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32"/>
        </w:rPr>
        <w:t>YOUNG QUILTER VOLUNTEER</w:t>
      </w:r>
    </w:p>
    <w:p>
      <w:pPr>
        <w:pStyle w:val="Heading3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form is to be completed by all who wish to register as a Young Quilters’ Volunteer.  Completed forms must be sent to </w:t>
      </w:r>
      <w:r>
        <w:rPr>
          <w:rFonts w:cs="Arial" w:ascii="Arial" w:hAnsi="Arial"/>
          <w:b/>
          <w:sz w:val="22"/>
          <w:szCs w:val="22"/>
        </w:rPr>
        <w:t xml:space="preserve">QGBI Head Office, St Anthony’s Hall, Peasholme Green, YORK YO1 7PW.  </w:t>
      </w:r>
      <w:r>
        <w:rPr>
          <w:rFonts w:cs="Arial" w:ascii="Arial" w:hAnsi="Arial"/>
          <w:sz w:val="22"/>
          <w:szCs w:val="22"/>
        </w:rPr>
        <w:t>The information given will be treated as confidential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right="-51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………………..………..…….First Names………………………….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Former Name(s)…………………………………..Title……….Guild Memb No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………………………………………………….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Postcode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……………………………………..E Mail………………………….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ny previous work done for the Guild or local grou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ny appropriate child care, voluntary sector or appropriate professional qualifications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which role are you registering? (Please circle as appropria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Q Regional Representative           Group Leader           Helper             Outreach Volunte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 (If your YQ rep, group leader or committee member is providing one reference, you will need an additional two. Please provide extra referee overleaf or attach a separate sheet)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………………………….     Name………..……………………………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…………………………………...………..     Address………………………………………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..      ……………………………………………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Postcode………………………    ……………………Postcode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T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ign below to agree to the Guild contacting your referees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accept that where appropriate, The Quilters’ Guild of The British Isles is required to undertake a search for the DBS (Disclosure and Barring Service) on my behalf, that I will provide the relevant documentation for this to take place and that a record of the search results will be kept at the Registered Office.</w:t>
      </w:r>
      <w:r>
        <w:rPr>
          <w:b/>
          <w:sz w:val="22"/>
          <w:szCs w:val="22"/>
        </w:rPr>
        <w:t xml:space="preserve"> (YQ Reps + Outreach Volunteers only)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196850</wp:posOffset>
                </wp:positionV>
                <wp:extent cx="11557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5.5pt;width:9.0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Group leaders</w:t>
      </w:r>
      <w:r>
        <w:rPr>
          <w:sz w:val="22"/>
          <w:szCs w:val="22"/>
        </w:rPr>
        <w:t xml:space="preserve"> running YQ activity more than 3 times a month must also undergo a DBS – please tick here if this appl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………………………………………………………………….……Date………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0" w:leader="none"/>
        <w:tab w:val="right" w:pos="8306" w:leader="none"/>
      </w:tabs>
      <w:rPr/>
    </w:pPr>
    <w:r>
      <w:rPr>
        <w:rFonts w:cs="Arial" w:ascii="Arial" w:hAnsi="Arial"/>
        <w:b/>
        <w:bCs/>
        <w:sz w:val="16"/>
      </w:rPr>
      <w:t>The Quilters’ Guild of the British Isles      Tel 01904 613242</w:t>
    </w:r>
    <w:r>
      <w:rPr>
        <w:rFonts w:cs="Arial" w:ascii="Arial" w:hAnsi="Arial"/>
        <w:b/>
        <w:bCs/>
        <w:sz w:val="20"/>
      </w:rPr>
      <w:t xml:space="preserve"> </w:t>
      <w:tab/>
      <w:t xml:space="preserve">   </w:t>
      <w:tab/>
      <w:t xml:space="preserve">                     Form HR16                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Registered Office: St Anthony’s Hall, Peasholme Green, YORK YO1 7PW</w:t>
      <w:tab/>
      <w:t xml:space="preserve">                              Dec 2018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in England and Wales as a charity no. 1067361 and a company limited by guarantee no. 3447631</w:t>
    </w:r>
    <w:r>
      <w:rPr>
        <w:rFonts w:cs="Arial" w:ascii="Arial" w:hAnsi="Arial"/>
        <w:b/>
        <w:sz w:val="16"/>
      </w:rPr>
      <w:tab/>
      <w:t xml:space="preserve">             Version 2.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as a charity in Scotland no.  SCO43174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9:00Z</dcterms:created>
  <dc:creator>The Quilters Guild</dc:creator>
  <dc:description/>
  <cp:keywords/>
  <dc:language>en-US</dc:language>
  <cp:lastModifiedBy>Virginia Hatton</cp:lastModifiedBy>
  <cp:lastPrinted>2005-07-12T12:34:00Z</cp:lastPrinted>
  <dcterms:modified xsi:type="dcterms:W3CDTF">2018-12-17T10:09:00Z</dcterms:modified>
  <cp:revision>2</cp:revision>
  <dc:subject/>
  <dc:title/>
</cp:coreProperties>
</file>