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40"/>
        </w:rPr>
        <w:t>REGIONAL YOUNG QUILTER REPRESENTATIVE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28"/>
        </w:rPr>
        <w:t>ROLE DESCRIPTION</w:t>
      </w:r>
      <w:r>
        <w:rPr>
          <w:rFonts w:cs="Arial" w:ascii="Arial" w:hAnsi="Arial"/>
          <w:b/>
          <w:sz w:val="40"/>
          <w:szCs w:val="4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ilitie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To offer a minimum of two events to Young Quilters (YQ) per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To actively generate interest in the YQs in your reg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To take part in such training as is arranged by The Guild as relevant to the ro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To adhere to the relevant guidelines and policies of The Quilters’ Guild, particularly those referring to working with young peo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 xml:space="preserve">To act as an advocate for YQs at regional meetings and even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To share your ideas and maintain contact with the National YQ Officer and other representatives through various me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To respond to the National YQ Officer and work closely with the Regional Coordinator and others as ambassadors for The Gui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To uphold decisions made by the National YQ Officer, Regional Coordinator and Guild Execut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read the Volunteers Handbook/Folder and be aware of the objectives of The Guild in order to be able to answer queries from members and non-membe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>Arrange talks to any other groups or organisations connected with young people about the work of The Gui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attend a minimum of two regional committee meetings a year and be aware that all committee meetings are confidential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ntain an up to date list of YQ members within the region (supplied and maintained by the Membership Officer in Head Office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obtain and maintain a clear, confidential record of parental permission prior to taking photographs which may be used for publicity, magazine articles etc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To evaluate all events, activities and projects and provide feedback to the National YQ Office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Cs w:val="20"/>
        </w:rPr>
        <w:t xml:space="preserve">You have also agreed to provide relevant documents to enable The Guild to obtain clearance from </w:t>
      </w:r>
      <w:r>
        <w:rPr>
          <w:rFonts w:cs="Arial" w:ascii="Arial" w:hAnsi="Arial"/>
          <w:i/>
          <w:color w:val="0B0C0C"/>
          <w:szCs w:val="20"/>
          <w:shd w:fill="FFFFFF" w:val="clear"/>
        </w:rPr>
        <w:t xml:space="preserve">The Disclosure and Barring Service (DBS) </w:t>
      </w:r>
      <w:r>
        <w:rPr>
          <w:rFonts w:cs="Arial" w:ascii="Arial" w:hAnsi="Arial"/>
          <w:i/>
          <w:szCs w:val="20"/>
        </w:rPr>
        <w:t>and to provide the names and contact details of a minimum of two Referees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Cs/>
        </w:rPr>
        <w:t>Associated Form</w:t>
      </w:r>
      <w:r>
        <w:rPr>
          <w:rFonts w:cs="Arial" w:ascii="Arial" w:hAnsi="Arial"/>
        </w:rPr>
        <w:t xml:space="preserve"> R09 Working with Young Quilters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00" w:leader="none"/>
        <w:tab w:val="right" w:pos="8306" w:leader="none"/>
      </w:tabs>
      <w:rPr/>
    </w:pPr>
    <w:r>
      <w:rPr>
        <w:rFonts w:cs="Arial" w:ascii="Arial" w:hAnsi="Arial"/>
        <w:b/>
        <w:bCs/>
        <w:sz w:val="16"/>
      </w:rPr>
      <w:t>The Quilters’ Guild of the British Isles      Tel 01904 613242</w:t>
    </w:r>
    <w:r>
      <w:rPr>
        <w:rFonts w:cs="Arial" w:ascii="Arial" w:hAnsi="Arial"/>
        <w:b/>
        <w:bCs/>
        <w:sz w:val="20"/>
      </w:rPr>
      <w:t xml:space="preserve"> </w:t>
      <w:tab/>
      <w:t xml:space="preserve">   </w:t>
      <w:tab/>
      <w:t xml:space="preserve">                              Form R04</w:t>
    </w:r>
  </w:p>
  <w:p>
    <w:pPr>
      <w:pStyle w:val="Footer"/>
      <w:tabs>
        <w:tab w:val="clear" w:pos="8306"/>
        <w:tab w:val="center" w:pos="4153" w:leader="none"/>
        <w:tab w:val="left" w:pos="7200" w:leader="none"/>
        <w:tab w:val="left" w:pos="8640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16"/>
      </w:rPr>
      <w:t>Registered Office: St Anthony’s Hall, Peasholme Green, YORK YO1 7PW</w:t>
    </w:r>
    <w:r>
      <w:rPr>
        <w:rFonts w:cs="Arial" w:ascii="Arial" w:hAnsi="Arial"/>
        <w:b/>
        <w:bCs/>
        <w:sz w:val="20"/>
      </w:rPr>
      <w:t xml:space="preserve">                                        </w:t>
      <w:tab/>
      <w:t xml:space="preserve">       May 2017</w:t>
    </w:r>
  </w:p>
  <w:p>
    <w:pPr>
      <w:pStyle w:val="Footer"/>
      <w:tabs>
        <w:tab w:val="center" w:pos="4153" w:leader="none"/>
        <w:tab w:val="right" w:pos="8306" w:leader="none"/>
        <w:tab w:val="left" w:pos="9000" w:leader="none"/>
        <w:tab w:val="left" w:pos="936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gistered in England and Wales as a charity no. 1067361 and a company limited by guarantee no. 3447631</w:t>
      <w:tab/>
      <w:tab/>
      <w:t xml:space="preserve"> Version 2.4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gistered as a charity in Scotland no.  SCO43174</w:t>
    </w:r>
  </w:p>
  <w:p>
    <w:pPr>
      <w:pStyle w:val="Footer"/>
      <w:tabs>
        <w:tab w:val="center" w:pos="4153" w:leader="none"/>
        <w:tab w:val="left" w:pos="7200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1:00Z</dcterms:created>
  <dc:creator>Mr Brian Pearce</dc:creator>
  <dc:description/>
  <cp:keywords/>
  <dc:language>en-US</dc:language>
  <cp:lastModifiedBy>Virginia Hatton</cp:lastModifiedBy>
  <cp:lastPrinted>2013-01-03T12:10:00Z</cp:lastPrinted>
  <dcterms:modified xsi:type="dcterms:W3CDTF">2017-08-01T11:07:00Z</dcterms:modified>
  <cp:revision>3</cp:revision>
  <dc:subject/>
  <dc:title>The Young Quilter Representative:-     (proposed re-draft, August 2006)</dc:title>
</cp:coreProperties>
</file>