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0</wp:posOffset>
                </wp:positionV>
                <wp:extent cx="535940" cy="7375525"/>
                <wp:effectExtent l="13335" t="13335" r="13335" b="32385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3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42" h="1998945">
                              <a:moveTo>
                                <a:pt x="714179" y="0"/>
                              </a:moveTo>
                              <a:cubicBezTo>
                                <a:pt x="464389" y="46721"/>
                                <a:pt x="214600" y="93443"/>
                                <a:pt x="187905" y="183071"/>
                              </a:cubicBezTo>
                              <a:cubicBezTo>
                                <a:pt x="161210" y="272699"/>
                                <a:pt x="563543" y="450049"/>
                                <a:pt x="554009" y="537770"/>
                              </a:cubicBezTo>
                              <a:cubicBezTo>
                                <a:pt x="544475" y="625491"/>
                                <a:pt x="104007" y="615957"/>
                                <a:pt x="130702" y="709399"/>
                              </a:cubicBezTo>
                              <a:cubicBezTo>
                                <a:pt x="157397" y="802841"/>
                                <a:pt x="733247" y="987819"/>
                                <a:pt x="714179" y="1098424"/>
                              </a:cubicBezTo>
                              <a:cubicBezTo>
                                <a:pt x="695111" y="1209029"/>
                                <a:pt x="22015" y="1270053"/>
                                <a:pt x="16295" y="1373030"/>
                              </a:cubicBezTo>
                              <a:cubicBezTo>
                                <a:pt x="10575" y="1476007"/>
                                <a:pt x="674137" y="1615218"/>
                                <a:pt x="679857" y="1716288"/>
                              </a:cubicBezTo>
                              <a:cubicBezTo>
                                <a:pt x="685577" y="1817358"/>
                                <a:pt x="157397" y="1935591"/>
                                <a:pt x="50617" y="1979452"/>
                              </a:cubicBezTo>
                              <a:cubicBezTo>
                                <a:pt x="-56163" y="2023313"/>
                                <a:pt x="39176" y="1979452"/>
                                <a:pt x="39176" y="197945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714642,1998945" path="m714179,0c464389,46721,214600,93443,187905,183071c161210,272699,563543,450049,554009,537770c544475,625491,104007,615957,130702,709399c157397,802841,733247,987819,714179,1098424c695111,1209029,22015,1270053,16295,1373030c10575,1476007,674137,1615218,679857,1716288c685577,1817358,157397,1935591,50617,1979452c-56163,2023313,39176,1979452,39176,1979452e" stroked="t" o:allowincell="f" style="position:absolute;margin-left:162pt;margin-top:22pt;width:42.15pt;height:580.7pt;mso-wrap-style:none;v-text-anchor:middle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387350</wp:posOffset>
                </wp:positionV>
                <wp:extent cx="45720" cy="7375525"/>
                <wp:effectExtent l="12700" t="635" r="12700" b="2032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37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0.5pt" to="-86.45pt,611.2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352425</wp:posOffset>
                </wp:positionV>
                <wp:extent cx="60960" cy="7375525"/>
                <wp:effectExtent l="12700" t="635" r="12700" b="2032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737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27.75pt" to="-23.75pt,608.45pt" ID="Straight Connector 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62300</wp:posOffset>
                </wp:positionH>
                <wp:positionV relativeFrom="paragraph">
                  <wp:posOffset>578485</wp:posOffset>
                </wp:positionV>
                <wp:extent cx="2185670" cy="2793365"/>
                <wp:effectExtent l="14605" t="15240" r="15240" b="37465"/>
                <wp:wrapSquare wrapText="bothSides"/>
                <wp:docPr id="4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793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249pt;margin-top:45.55pt;width:172.05pt;height:219.9pt;mso-wrap-style:none;v-text-anchor:middle;mso-position-horizontal-relative:margin">
                <v:fill o:detectmouseclick="t" on="false"/>
                <v:stroke color="black" weight="28440" joinstyle="miter" endcap="flat"/>
                <v:shadow on="t" obscured="f" color="black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4832350</wp:posOffset>
                </wp:positionV>
                <wp:extent cx="1777365" cy="2867025"/>
                <wp:effectExtent l="15240" t="15240" r="13970" b="36830"/>
                <wp:wrapSquare wrapText="bothSides"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8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72.2pt;margin-top:380.5pt;width:139.9pt;height:225.7pt;mso-wrap-style:none;v-text-anchor:middle">
                <v:fill o:detectmouseclick="t" type="solid" color2="black"/>
                <v:stroke color="black" weight="28440" joinstyle="miter" endcap="flat"/>
                <v:shadow on="t" obscured="f" color="black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</wp:posOffset>
                </wp:positionH>
                <wp:positionV relativeFrom="paragraph">
                  <wp:posOffset>320675</wp:posOffset>
                </wp:positionV>
                <wp:extent cx="795655" cy="3886835"/>
                <wp:effectExtent l="12700" t="0" r="12700" b="19685"/>
                <wp:wrapNone/>
                <wp:docPr id="6" name="Elb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960" cy="3887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lbow Connector 14" stroked="t" o:allowincell="f" style="position:absolute;margin-left:41.35pt;margin-top:25.25pt;width:62.6pt;height:306.05pt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3782060</wp:posOffset>
                </wp:positionV>
                <wp:extent cx="796290" cy="4003675"/>
                <wp:effectExtent l="12700" t="0" r="12700" b="19685"/>
                <wp:wrapNone/>
                <wp:docPr id="7" name="Elb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6680" cy="4003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25" stroked="t" o:allowincell="f" style="position:absolute;margin-left:41.7pt;margin-top:297.8pt;width:62.7pt;height:315.15pt;flip:y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65</wp:posOffset>
                </wp:positionH>
                <wp:positionV relativeFrom="paragraph">
                  <wp:posOffset>7762875</wp:posOffset>
                </wp:positionV>
                <wp:extent cx="806450" cy="0"/>
                <wp:effectExtent l="635" t="12700" r="0" b="32385"/>
                <wp:wrapNone/>
                <wp:docPr id="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11.25pt" to="108.4pt,611.25pt" ID="Straight Connector 2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80" w:right="740" w:gutter="0" w:header="706" w:top="2710" w:footer="4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30" w:hanging="0"/>
      <w:jc w:val="both"/>
      <w:rPr/>
    </w:pPr>
    <w:r>
      <w:rPr/>
      <w:t>Young Quilters - Using the sewing mach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52950</wp:posOffset>
          </wp:positionH>
          <wp:positionV relativeFrom="paragraph">
            <wp:posOffset>-295910</wp:posOffset>
          </wp:positionV>
          <wp:extent cx="933450" cy="933450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ractice using a sewing machine</w:t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6:00Z</dcterms:created>
  <dc:creator>MARGARET JAMES</dc:creator>
  <dc:description/>
  <cp:keywords/>
  <dc:language>en-US</dc:language>
  <cp:lastModifiedBy>Virginia Hatton</cp:lastModifiedBy>
  <dcterms:modified xsi:type="dcterms:W3CDTF">2017-09-21T10:56:00Z</dcterms:modified>
  <cp:revision>2</cp:revision>
  <dc:subject/>
  <dc:title/>
</cp:coreProperties>
</file>