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4760</wp:posOffset>
            </wp:positionH>
            <wp:positionV relativeFrom="paragraph">
              <wp:posOffset>-531495</wp:posOffset>
            </wp:positionV>
            <wp:extent cx="3465195" cy="1615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635</wp:posOffset>
                </wp:positionV>
                <wp:extent cx="1692275" cy="573151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5731560"/>
                          <a:chOff x="0" y="0"/>
                          <a:chExt cx="1692360" cy="5731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S:\Young Quilters Project\Logos\YQ Logo\graphics\button bigger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6240" y="0"/>
                            <a:ext cx="12279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S:\Young Quilters Project\Logos\YQ Logo\graphics\scissors bigger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00960"/>
                            <a:ext cx="16923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S:\Young Quilters Project\Logos\YQ Logo\graphics\pins and needles bigger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4520" y="4353480"/>
                            <a:ext cx="13780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S:\Young Quilters Project\Logos\YQ Logo\thread bigger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200" y="2961720"/>
                            <a:ext cx="13093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7.3pt;margin-top:0pt;width:133.25pt;height:451.3pt" coordorigin="-946,0" coordsize="2665,9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58;top:0;width:1933;height:193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-946;top:1891;width:2664;height:26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-687;top:6856;width:2169;height:21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-623;top:4664;width:2061;height:206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92275" cy="5731510"/>
                <wp:effectExtent l="0" t="0" r="0" b="0"/>
                <wp:wrapSquare wrapText="bothSides"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5731560"/>
                          <a:chOff x="0" y="0"/>
                          <a:chExt cx="1692360" cy="573156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S:\Young Quilters Project\Logos\YQ Logo\graphics\button bigger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5880" y="0"/>
                            <a:ext cx="12279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" descr="S:\Young Quilters Project\Logos\YQ Logo\graphics\scissors bigger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00960"/>
                            <a:ext cx="16923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S:\Young Quilters Project\Logos\YQ Logo\graphics\pins and needles bigger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3800" y="4353480"/>
                            <a:ext cx="13780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6" descr="S:\Young Quilters Project\Logos\YQ Logo\thread bigger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4480" y="2961720"/>
                            <a:ext cx="13093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9.05pt;margin-top:0.05pt;width:133.25pt;height:451.3pt" coordorigin="181,1" coordsize="2665,9026">
                <v:shape id="shape_0" ID="Picture 12" stroked="f" o:allowincell="f" style="position:absolute;left:568;top:1;width:1933;height:1933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181;top:1892;width:2664;height:2664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439;top:6857;width:2169;height:2169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503;top:4665;width:2061;height:2061;mso-wrap-style:none;v-text-anchor:middle;mso-position-horizontal:left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1261110</wp:posOffset>
                </wp:positionV>
                <wp:extent cx="6419215" cy="461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4610100"/>
                        </a:xfrm>
                        <a:prstGeom prst="rect"/>
                        <a:solidFill>
                          <a:srgbClr val="FFFA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halkboard;Times New Roman" w:ascii="Segoe Print" w:hAnsi="Segoe Print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YOUNG QUILTER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halkboard;Times New Roman" w:ascii="Segoe Print" w:hAnsi="Segoe Print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>CERTIFICATE OF COMPETENCY IN USING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halkboard;Times New Roman" w:ascii="Segoe Print" w:hAnsi="Segoe Print"/>
                                <w:b/>
                                <w:bCs/>
                                <w:i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>A SEWING MACHI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Chalkboard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halkboard;Times New Roman" w:ascii="Segoe Print" w:hAnsi="Segoe Print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6"/>
                              </w:rPr>
                              <w:t xml:space="preserve">AWARDED 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Chalkboard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halkboard;Times New Roman" w:ascii="Segoe Print" w:hAnsi="Segoe Prin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Chalkboard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halkboard;Times New Roman" w:ascii="Segoe Print" w:hAnsi="Segoe Prin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halkboard;Times New Roman" w:ascii="Segoe Print" w:hAnsi="Segoe Prin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..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Segoe Print" w:hAnsi="Segoe Print" w:cs="Chalkboard;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halkboard;Times New Roman" w:ascii="Segoe Print" w:hAnsi="Segoe Print"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Date: ……………………....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Print" w:hAnsi="Segoe Print" w:cs="Chalkboard;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halkboard;Times New Roman" w:ascii="Segoe Print" w:hAnsi="Segoe Print"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halkboard;Times New Roman" w:ascii="Segoe Print" w:hAnsi="Segoe Print"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  <w:lang w:val="en-US"/>
                              </w:rPr>
                              <w:tab/>
                              <w:tab/>
                              <w:tab/>
                              <w:t xml:space="preserve">Signed: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color w:val="000000"/>
                                <w:kern w:val="2"/>
                                <w:sz w:val="28"/>
                                <w:szCs w:val="36"/>
                                <w:lang w:val="en-US"/>
                              </w:rPr>
                              <w:t>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AFF" style="position:absolute;rotation:-0;width:505.45pt;height:363pt;mso-wrap-distance-left:9.05pt;mso-wrap-distance-right:9.05pt;mso-wrap-distance-top:0pt;mso-wrap-distance-bottom:0pt;margin-top:99.3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Chalkboard;Times New Roman" w:ascii="Segoe Print" w:hAnsi="Segoe Print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 xml:space="preserve">YOUNG QUILTER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halkboard;Times New Roman" w:ascii="Segoe Print" w:hAnsi="Segoe Print"/>
                          <w:b/>
                          <w:bCs/>
                          <w:iCs/>
                          <w:color w:val="000000"/>
                          <w:kern w:val="2"/>
                          <w:sz w:val="32"/>
                          <w:szCs w:val="36"/>
                        </w:rPr>
                        <w:t>CERTIFICATE OF COMPETENCY IN USING</w:t>
                      </w:r>
                      <w:r>
                        <w:rPr>
                          <w:rFonts w:cs="Segoe Print" w:ascii="Segoe Print" w:hAnsi="Segoe Print"/>
                          <w:b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Chalkboard;Times New Roman" w:ascii="Segoe Print" w:hAnsi="Segoe Print"/>
                          <w:b/>
                          <w:bCs/>
                          <w:iCs/>
                          <w:color w:val="000000"/>
                          <w:kern w:val="2"/>
                          <w:sz w:val="32"/>
                          <w:szCs w:val="36"/>
                        </w:rPr>
                        <w:t>A SEWING MACHIN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Chalkboard;Times New Roma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Chalkboard;Times New Roman" w:ascii="Segoe Print" w:hAnsi="Segoe Print"/>
                          <w:b/>
                          <w:bCs/>
                          <w:color w:val="000000"/>
                          <w:kern w:val="2"/>
                          <w:sz w:val="32"/>
                          <w:szCs w:val="36"/>
                        </w:rPr>
                        <w:t xml:space="preserve">AWARDED T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Chalkboard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cs="Chalkboard;Times New Roman" w:ascii="Segoe Print" w:hAnsi="Segoe Print"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Chalkboard;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cs="Chalkboard;Times New Roman" w:ascii="Segoe Print" w:hAnsi="Segoe Print"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  <w:t>……………………………………</w:t>
                      </w:r>
                      <w:r>
                        <w:rPr>
                          <w:rFonts w:cs="Chalkboard;Times New Roman" w:ascii="Segoe Print" w:hAnsi="Segoe Print"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  <w:t>..…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Segoe Print" w:hAnsi="Segoe Print" w:cs="Segoe Print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Segoe Print" w:hAnsi="Segoe Print" w:cs="Chalkboard;Times New Roman"/>
                          <w:b/>
                          <w:b/>
                          <w:color w:val="00000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cs="Chalkboard;Times New Roman" w:ascii="Segoe Print" w:hAnsi="Segoe Print"/>
                          <w:b/>
                          <w:color w:val="000000"/>
                          <w:kern w:val="2"/>
                          <w:sz w:val="28"/>
                          <w:szCs w:val="36"/>
                        </w:rPr>
                        <w:t>Date: ……………………...................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Print" w:hAnsi="Segoe Print" w:cs="Chalkboard;Times New Roman"/>
                          <w:b/>
                          <w:b/>
                          <w:color w:val="00000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cs="Chalkboard;Times New Roman" w:ascii="Segoe Print" w:hAnsi="Segoe Print"/>
                          <w:b/>
                          <w:color w:val="000000"/>
                          <w:kern w:val="2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halkboard;Times New Roman" w:ascii="Segoe Print" w:hAnsi="Segoe Print"/>
                          <w:b/>
                          <w:color w:val="000000"/>
                          <w:kern w:val="2"/>
                          <w:sz w:val="28"/>
                          <w:szCs w:val="36"/>
                          <w:lang w:val="en-US"/>
                        </w:rPr>
                        <w:tab/>
                        <w:tab/>
                        <w:tab/>
                        <w:t xml:space="preserve">Signed: </w:t>
                      </w:r>
                      <w:r>
                        <w:rPr>
                          <w:rFonts w:cs="Segoe Print" w:ascii="Segoe Print" w:hAnsi="Segoe Print"/>
                          <w:b/>
                          <w:color w:val="000000"/>
                          <w:kern w:val="2"/>
                          <w:sz w:val="28"/>
                          <w:szCs w:val="36"/>
                          <w:lang w:val="en-US"/>
                        </w:rPr>
                        <w:t>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dotted" w:sz="48" w:space="24" w:color="5B9BD5"/>
        <w:left w:val="dotted" w:sz="48" w:space="24" w:color="5B9BD5"/>
        <w:bottom w:val="dotted" w:sz="48" w:space="24" w:color="5B9BD5"/>
        <w:right w:val="dotted" w:sz="48" w:space="2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MS Mincho;ＭＳ 明朝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MS Mincho;ＭＳ 明朝"/>
      <w:color w:val="5A5A5A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9:00Z</dcterms:created>
  <dc:creator>Virginia Hatton</dc:creator>
  <dc:description/>
  <cp:keywords/>
  <dc:language>en-US</dc:language>
  <cp:lastModifiedBy>Virginia Hatton</cp:lastModifiedBy>
  <dcterms:modified xsi:type="dcterms:W3CDTF">2017-09-21T11:39:00Z</dcterms:modified>
  <cp:revision>2</cp:revision>
  <dc:subject/>
  <dc:title/>
</cp:coreProperties>
</file>