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line">
              <wp:posOffset>-635</wp:posOffset>
            </wp:positionV>
            <wp:extent cx="1503680" cy="714375"/>
            <wp:effectExtent l="0" t="0" r="0" b="0"/>
            <wp:wrapSquare wrapText="bothSides"/>
            <wp:docPr id="1" name="YQnewsletter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Qnewsletter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Young Quilter Schools Membership For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ease complete all sections of the form clearly using BLOCK CAPITALS</w:t>
      </w:r>
    </w:p>
    <w:tbl>
      <w:tblPr>
        <w:tblW w:w="1045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7986"/>
      </w:tblGrid>
      <w:tr>
        <w:trPr>
          <w:trHeight w:val="397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hool name: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hool address and postcode: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 of school contact person: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one number of school contact person: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 address of school contact person: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his means we can inform your school about YQ activities, competitions and your membership)</w:t>
            </w:r>
          </w:p>
        </w:tc>
      </w:tr>
      <w:tr>
        <w:trPr>
          <w:trHeight w:val="2578" w:hRule="atLeast"/>
          <w:cantSplit w:val="true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lang w:val="en-US"/>
              </w:rPr>
              <w:t xml:space="preserve">You must meet the requirements below to be a member of Young Quilters. By signing the next section you confirm you meet these criter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can confirm that our school has a child protection policy and safeguarding policy in place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can confirm that staff members and volunteers involved in delivering Young Quilter       activities have been reference checked and hold a DBS certificate (where appropriate)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can confirm we will take full responsibility for insurance cover and public liability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0"/>
        <w:gridCol w:w="3431"/>
        <w:gridCol w:w="1439"/>
        <w:gridCol w:w="4380"/>
      </w:tblGrid>
      <w:tr>
        <w:trPr>
          <w:trHeight w:val="526" w:hRule="atLeast"/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 be signed and dated by a head teacher/deputy head or head of depar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embership fees  </w:t>
      </w:r>
    </w:p>
    <w:tbl>
      <w:tblPr>
        <w:tblW w:w="1048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8505"/>
      </w:tblGrid>
      <w:tr>
        <w:trPr>
          <w:trHeight w:val="250" w:hRule="atLeast"/>
          <w:cantSplit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tails of the person paying </w:t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on paying na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on paying  phone number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rson paying email address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b/>
          <w:b/>
          <w:bCs/>
        </w:rPr>
      </w:pPr>
      <w:r>
        <w:rPr>
          <w:b/>
          <w:bCs/>
          <w:lang w:val="en-US"/>
        </w:rPr>
        <w:t xml:space="preserve">Schools membership costs £15 for one year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Payment can be by </w:t>
      </w:r>
      <w:r>
        <w:rPr>
          <w:b/>
          <w:bCs/>
          <w:i/>
          <w:iCs/>
          <w:lang w:val="en-US"/>
        </w:rPr>
        <w:t>chequ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made payable to: QGBI ) or </w:t>
      </w:r>
      <w:r>
        <w:rPr>
          <w:b/>
          <w:bCs/>
          <w:i/>
          <w:iCs/>
          <w:lang w:val="en-US"/>
        </w:rPr>
        <w:t>direct debit</w:t>
      </w:r>
      <w:r>
        <w:rPr>
          <w:lang w:val="en-US"/>
        </w:rPr>
        <w:t xml:space="preserve">. If you would like to pay by </w:t>
      </w:r>
      <w:r>
        <w:rPr>
          <w:b/>
          <w:bCs/>
          <w:i/>
          <w:iCs/>
          <w:lang w:val="en-US"/>
        </w:rPr>
        <w:t>direct debit</w:t>
      </w:r>
      <w:r>
        <w:rPr>
          <w:lang w:val="en-US"/>
        </w:rPr>
        <w:t xml:space="preserve">, please print and complete the form found on The Guild website: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color w:val="0563C1"/>
            <w:lang w:val="en-US"/>
          </w:rPr>
          <w:t>https://quiltersguild.org.uk/membership/renewal-documents</w:t>
        </w:r>
      </w:hyperlink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Direct debit</w:t>
      </w:r>
      <w:r>
        <w:rPr>
          <w:lang w:val="en-US"/>
        </w:rPr>
        <w:t xml:space="preserve"> is the securest method of payment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lease post this form (and any accompanying payment) to: The Quilters’ Guild, St Anthony’s Hall, Peasholme Green, York, YO1 7PW. </w:t>
      </w:r>
    </w:p>
    <w:p>
      <w:pPr>
        <w:pStyle w:val="Normal"/>
        <w:spacing w:lineRule="auto" w:line="240" w:before="0" w:after="0"/>
        <w:rPr/>
      </w:pPr>
      <w:r>
        <w:rPr>
          <w:rStyle w:val="Hyperlink0"/>
          <w:color w:val="000000"/>
          <w:u w:val="none" w:color="000000"/>
          <w:lang w:val="en-US"/>
        </w:rPr>
        <w:t>Any questions call 01904 613242.</w:t>
      </w:r>
      <w:r>
        <w:rPr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5440</wp:posOffset>
                </wp:positionH>
                <wp:positionV relativeFrom="line">
                  <wp:posOffset>-168275</wp:posOffset>
                </wp:positionV>
                <wp:extent cx="666813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The Quilters’ Guild of the British Isles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             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Registered Office: St Anthony’s Hall, Peasholme Green, YORK YO1 7PW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el: 01904 613242     www.quiltersguild.org.uk     email: admin@quiltersguild.org.uk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egistered in England and Wales as a charity no. 1067361 and a company limited by guarantee no. 0344763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egistered as a charity in Scotland no. SC04317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u w:val="none"/>
                                <w:vertAlign w:val="baseline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57.8pt;mso-wrap-distance-left:0pt;mso-wrap-distance-right:0pt;mso-wrap-distance-top:0pt;mso-wrap-distance-bottom:0pt;margin-top:-13.25pt;mso-position-vertical-relative:text;margin-left:27.2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Foo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The Quilters’ Guild of the British Isles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                              </w:t>
                        <w:tab/>
                        <w:t xml:space="preserve">   </w:t>
                      </w:r>
                    </w:p>
                    <w:p>
                      <w:pPr>
                        <w:pStyle w:val="Foo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Registered Office: St Anthony’s Hall, Peasholme Green, YORK YO1 7PW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Foo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Tel: 01904 613242     www.quiltersguild.org.uk     email: admin@quiltersguild.org.uk</w:t>
                      </w:r>
                    </w:p>
                    <w:p>
                      <w:pPr>
                        <w:pStyle w:val="Foo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Registered in England and Wales as a charity no. 1067361 and a company limited by guarantee no. 0344763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Foo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Registered as a charity in Scotland no. SC04317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Arial Unicode MS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0"/>
                          <w:sz w:val="20"/>
                          <w:szCs w:val="20"/>
                          <w:highlight w:val="none"/>
                          <w:u w:val="none"/>
                          <w:vertAlign w:val="baseline"/>
                          <w:lang w:val="en-US" w:bidi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0"/>
                          <w:sz w:val="20"/>
                          <w:szCs w:val="20"/>
                          <w:u w:val="none"/>
                          <w:vertAlign w:val="baseline"/>
                          <w:lang w:val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94"/>
        </w:tabs>
        <w:ind w:left="89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uiltersguild.org.uk/membership/renewal-docum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